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53975</wp:posOffset>
            </wp:positionV>
            <wp:extent cx="1421765" cy="61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090420" cy="1076325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235</wp:posOffset>
            </wp:positionH>
            <wp:positionV relativeFrom="paragraph">
              <wp:posOffset>78740</wp:posOffset>
            </wp:positionV>
            <wp:extent cx="1421765" cy="615950"/>
            <wp:effectExtent l="0" t="0" r="0" b="0"/>
            <wp:wrapTight wrapText="bothSides">
              <wp:wrapPolygon edited="0">
                <wp:start x="-142" y="0"/>
                <wp:lineTo x="-142" y="21263"/>
                <wp:lineTo x="21600" y="21263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t>Formulário para pedido de acesso à informação</w:t>
      </w:r>
    </w:p>
    <w:p>
      <w:pPr>
        <w:pStyle w:val="Normal"/>
        <w:spacing w:lineRule="auto" w:line="240" w:before="0" w:after="0"/>
        <w:rPr/>
      </w:pPr>
      <w:r>
        <w:rPr/>
        <w:br/>
        <w:t>Pessoa Jurídica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Dados do requerente - obrigatórios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Razão Social:  __</w:t>
        <w:softHyphen/>
        <w:t>___________________________</w:t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NPJ: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do representante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rgo do representante: _</w:t>
        <w:softHyphen/>
        <w:t>______________________________________________</w:t>
        <w:softHyphen/>
        <w:t>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dereço físic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gradouro e número: ______________________________________________________,  ________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mento: ______________ - Cidade: _________________________________ - Estado: 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P: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dereço eletrônico (e-mail)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Dados do requerente– não obrigatórios*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Telefone (DDD + número):</w:t>
        <w:tab/>
        <w:t>(      ) 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(      )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po de institui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41"/>
        <w:gridCol w:w="2942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mpresa – pequena ou média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Órgão público federa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artido polítco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mpresa – grande port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Órgão público estadual/DF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Veículo de comunicação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mpresa pública / estatal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Órgão público municipa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) Sindicato/Conselho profis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scritório de advocacia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Org. Não Governamenta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Outra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Instituição ensino e/ou pesquisa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Área de atu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16"/>
        <w:gridCol w:w="2942"/>
      </w:tblGrid>
      <w:tr>
        <w:trPr/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Comércio e/ou serviço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Govern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Imprensa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Indústri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Jurídica / Polít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esquisa acadêmica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xtrativism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presentação de terceiro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Terceiro setor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Agronegócio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present. sociedade civi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Outr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Os dados serão utilizados apenas de forma agregada e para fins estatísticos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090420" cy="1076325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1220</wp:posOffset>
            </wp:positionH>
            <wp:positionV relativeFrom="paragraph">
              <wp:posOffset>88265</wp:posOffset>
            </wp:positionV>
            <wp:extent cx="1421765" cy="615950"/>
            <wp:effectExtent l="0" t="0" r="0" b="0"/>
            <wp:wrapTight wrapText="bothSides">
              <wp:wrapPolygon edited="0">
                <wp:start x="-142" y="0"/>
                <wp:lineTo x="-142" y="21263"/>
                <wp:lineTo x="21600" y="21263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Forma preferencial de recebimento da resposta: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(   ) Arquivo eletrônico             (   ) Cópia impressa (poderá haver custo)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Especificação do pedido de acesso à informaçã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Área:</w:t>
      </w:r>
    </w:p>
    <w:p>
      <w:pPr>
        <w:pStyle w:val="Normal"/>
        <w:spacing w:lineRule="auto" w:line="240" w:before="0" w:after="0"/>
        <w:rPr/>
      </w:pPr>
      <w:r>
        <w:rPr/>
        <w:t>(Indique apenas u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  ) Abastecimento     (   ) Ações sociais     (   ) Administração     (   ) Comunicação    (   ) Cultura Turismo        (   ) Direitos da Pessoa com Deficiência     (   ) Educação     (   ) Esportes     (   ) Finanças       (   ) Gabinete       (   ) Indústria/Comércio     (   ) Jurídico     (   ) Licitações/Contratos     (   ) Meio Ambiente     (   ) Obras      (   ) Planejamento e Urbanismo     (   ) Saúde     (   ) Segurança     (   ) Serviços Municipais     (   ) Trânsito     (   ) Transporte     (   ) Outra, especificar: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etalhamento:</w:t>
      </w:r>
    </w:p>
    <w:p>
      <w:pPr>
        <w:pStyle w:val="Normal"/>
        <w:spacing w:lineRule="auto" w:line="240" w:before="0" w:after="0"/>
        <w:rPr/>
      </w:pPr>
      <w:r>
        <w:rPr/>
        <w:t>(Preencha ou marque apenas os campos cabíveis à sua solicitaçã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 A informação é relacionada a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157480</wp:posOffset>
                </wp:positionV>
                <wp:extent cx="216535" cy="1841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2.4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66370</wp:posOffset>
                </wp:positionV>
                <wp:extent cx="216535" cy="1841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3.1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- despesas / receitas</w:t>
      </w:r>
    </w:p>
    <w:p>
      <w:pPr>
        <w:pStyle w:val="Normal"/>
        <w:spacing w:lineRule="auto" w:line="240" w:before="0" w:after="0"/>
        <w:rPr/>
      </w:pPr>
      <w:r>
        <w:rPr/>
        <w:tab/>
        <w:t>- funcionário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5080</wp:posOffset>
                </wp:positionV>
                <wp:extent cx="216535" cy="1841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0.4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- fornecedore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0</wp:posOffset>
                </wp:positionH>
                <wp:positionV relativeFrom="paragraph">
                  <wp:posOffset>6350</wp:posOffset>
                </wp:positionV>
                <wp:extent cx="216535" cy="1841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0.5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- ONGs / repas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Data ou período: ____/____/________  a   ____/____/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pecifique a informação desejada:</w:t>
      </w:r>
    </w:p>
    <w:p>
      <w:pPr>
        <w:pStyle w:val="Normal"/>
        <w:spacing w:lineRule="auto" w:line="240" w:before="0" w:after="0"/>
        <w:rPr/>
      </w:pPr>
      <w:r>
        <w:rPr/>
        <w:t>(quanto mais específico e detalhado o pedido, mais precisa e rápida será a respos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__                  Assinatura: __________________________________________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9:00Z</dcterms:created>
  <dc:creator>ciprodam.jnardini</dc:creator>
  <dc:description/>
  <cp:keywords/>
  <dc:language>en-US</dc:language>
  <cp:lastModifiedBy>Carlos Diego Meneses</cp:lastModifiedBy>
  <cp:lastPrinted>2012-05-18T17:52:00Z</cp:lastPrinted>
  <dcterms:modified xsi:type="dcterms:W3CDTF">2020-11-04T17:39:00Z</dcterms:modified>
  <cp:revision>2</cp:revision>
  <dc:subject/>
  <dc:title/>
</cp:coreProperties>
</file>