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2352675" cy="1206500"/>
            <wp:effectExtent l="0" t="0" r="0" b="0"/>
            <wp:wrapTight wrapText="bothSides">
              <wp:wrapPolygon edited="0">
                <wp:start x="-91" y="0"/>
                <wp:lineTo x="-91" y="21330"/>
                <wp:lineTo x="21600" y="21330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1345</wp:posOffset>
            </wp:positionH>
            <wp:positionV relativeFrom="paragraph">
              <wp:posOffset>178435</wp:posOffset>
            </wp:positionV>
            <wp:extent cx="1421765" cy="615950"/>
            <wp:effectExtent l="0" t="0" r="0" b="0"/>
            <wp:wrapTight wrapText="bothSides">
              <wp:wrapPolygon edited="0">
                <wp:start x="-142" y="0"/>
                <wp:lineTo x="-142" y="21263"/>
                <wp:lineTo x="21600" y="21263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io para pedido de acesso à informação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Pessoa Física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Dados do requerente - obrigatórios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/>
      </w:pPr>
      <w:r>
        <w:rPr/>
        <w:t>Nome:  __</w:t>
        <w:softHyphen/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cumento de identificação (CPF, RG – indicar órgão emissor e UF, CNH, passaporte, RNE ou outro válido):</w:t>
      </w:r>
    </w:p>
    <w:p>
      <w:pPr>
        <w:pStyle w:val="Normal"/>
        <w:spacing w:lineRule="auto" w:line="240" w:before="0" w:after="0"/>
        <w:rPr/>
      </w:pPr>
      <w:r>
        <w:rPr/>
        <w:t>Tipo:     ____________________________             Número: 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dereço físic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ogradouro e número: ______________________________________________________,  ________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lemento: ______________ - Cidade: _________________________________ - Estado: 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P: 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dereço eletrônico (e-mail):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Dados do requerente– não obrigatórios*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/>
      </w:pPr>
      <w:r>
        <w:rPr/>
        <w:t>Telefone (DDD + número):</w:t>
        <w:tab/>
        <w:t>(      ) 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/>
        <w:t>(      ) 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xo:         (   ) Masculino          (   ) Femini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scolaridade (complet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09"/>
        <w:gridCol w:w="3095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Sem instrução formal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Ensino fundamental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Ensino médi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Ensino superio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Pós-graduação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Mestrado / Doutorad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>Ocupação princip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29"/>
        <w:gridCol w:w="3226"/>
      </w:tblGrid>
      <w:tr>
        <w:trPr/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Empregado – setor privado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Profis. liberal / autônom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Empresário / empreendedor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Jornalista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Pesquisado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Servidor público federal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Estudante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Professo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Servidor público estadual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Membro de partido político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Membro de ONG, informe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Servidor público municipal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Representante de sindicato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al:  ____________________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Outra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) Nenhuma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 Os dados serão utilizados apenas de forma agregada e para fins estatísticos</w:t>
      </w:r>
    </w:p>
    <w:p>
      <w:pPr>
        <w:pStyle w:val="Normal"/>
        <w:spacing w:lineRule="auto" w:line="240" w:before="0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2352675" cy="1206500"/>
            <wp:effectExtent l="0" t="0" r="0" b="0"/>
            <wp:wrapTight wrapText="bothSides">
              <wp:wrapPolygon edited="0">
                <wp:start x="-91" y="0"/>
                <wp:lineTo x="-91" y="21330"/>
                <wp:lineTo x="21600" y="21330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0870</wp:posOffset>
            </wp:positionH>
            <wp:positionV relativeFrom="paragraph">
              <wp:posOffset>114935</wp:posOffset>
            </wp:positionV>
            <wp:extent cx="1421765" cy="615950"/>
            <wp:effectExtent l="0" t="0" r="0" b="0"/>
            <wp:wrapTight wrapText="bothSides">
              <wp:wrapPolygon edited="0">
                <wp:start x="-142" y="0"/>
                <wp:lineTo x="-142" y="21263"/>
                <wp:lineTo x="21600" y="21263"/>
                <wp:lineTo x="21600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Forma preferencial de recebimento da resposta: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/>
      </w:pPr>
      <w:r>
        <w:rPr/>
        <w:t>(   ) Arquivo eletrônico             (   ) Cópia impressa (poderá haver custo)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Especificação do pedido de acesso à informação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Área:</w:t>
      </w:r>
    </w:p>
    <w:p>
      <w:pPr>
        <w:pStyle w:val="Normal"/>
        <w:spacing w:lineRule="auto" w:line="240" w:before="0" w:after="0"/>
        <w:rPr/>
      </w:pPr>
      <w:r>
        <w:rPr/>
        <w:t>(Indique apenas um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   ) Abastecimento     (   ) Ações sociais     (   ) Administração     (   ) Comunicação    (   ) Cultura Turismo        (   ) Direitos da Pessoa com Deficiência     (   ) Educação     (   ) Esportes     (   ) Finanças       (   ) Gabinete       (   ) Indústria/Comércio     (   ) Jurídico     (   ) Licitações/Contratos     (   ) Meio Ambiente     (   ) Obras      (   ) Planejamento e Urbanismo     (   ) Saúde     (   ) Segurança     (   ) Serviços Municipais     (   ) Trânsito     (   ) Transporte     (   ) Outra, especificar: 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Detalhamento:</w:t>
      </w:r>
    </w:p>
    <w:p>
      <w:pPr>
        <w:pStyle w:val="Normal"/>
        <w:spacing w:lineRule="auto" w:line="240" w:before="0" w:after="0"/>
        <w:rPr/>
      </w:pPr>
      <w:r>
        <w:rPr/>
        <w:t>(Preencha ou marque apenas os campos cabíveis à sua solicitaçã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) A informação é relacionada a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0</wp:posOffset>
                </wp:positionH>
                <wp:positionV relativeFrom="paragraph">
                  <wp:posOffset>157480</wp:posOffset>
                </wp:positionV>
                <wp:extent cx="216535" cy="1841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12.4pt;width:17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015</wp:posOffset>
                </wp:positionH>
                <wp:positionV relativeFrom="paragraph">
                  <wp:posOffset>166370</wp:posOffset>
                </wp:positionV>
                <wp:extent cx="216535" cy="18415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3.1pt;width:17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- despesas / receitas</w:t>
      </w:r>
    </w:p>
    <w:p>
      <w:pPr>
        <w:pStyle w:val="Normal"/>
        <w:spacing w:lineRule="auto" w:line="240" w:before="0" w:after="0"/>
        <w:rPr/>
      </w:pPr>
      <w:r>
        <w:rPr/>
        <w:tab/>
        <w:t>- funcionários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015</wp:posOffset>
                </wp:positionH>
                <wp:positionV relativeFrom="paragraph">
                  <wp:posOffset>5080</wp:posOffset>
                </wp:positionV>
                <wp:extent cx="216535" cy="18415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0.4pt;width:17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- fornecedores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0</wp:posOffset>
                </wp:positionH>
                <wp:positionV relativeFrom="paragraph">
                  <wp:posOffset>6350</wp:posOffset>
                </wp:positionV>
                <wp:extent cx="216535" cy="18415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0.5pt;width:17pt;height: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- ONGs / repass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) Data ou período: ____/____/________  a   ____/____/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specifique a informação desejada:</w:t>
      </w:r>
    </w:p>
    <w:p>
      <w:pPr>
        <w:pStyle w:val="Normal"/>
        <w:spacing w:lineRule="auto" w:line="240" w:before="0" w:after="0"/>
        <w:rPr/>
      </w:pPr>
      <w:r>
        <w:rPr/>
        <w:t>(quanto mais específico e detalhado o pedido, mais precisa e rápida será a resposta)</w:t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rPr/>
      </w:pPr>
      <w:r>
        <w:rPr/>
        <w:br/>
        <w:t>Data: ____/____/________                  Assinatura: __________________________________________</w:t>
      </w:r>
    </w:p>
    <w:sectPr>
      <w:type w:val="nextPage"/>
      <w:pgSz w:w="11906" w:h="16838"/>
      <w:pgMar w:left="170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29:00Z</dcterms:created>
  <dc:creator>ciprodam.jnardini</dc:creator>
  <dc:description/>
  <cp:keywords/>
  <dc:language>en-US</dc:language>
  <cp:lastModifiedBy>Carlos Diego Meneses</cp:lastModifiedBy>
  <cp:lastPrinted>2018-05-28T15:19:00Z</cp:lastPrinted>
  <dcterms:modified xsi:type="dcterms:W3CDTF">2020-11-04T17:32:00Z</dcterms:modified>
  <cp:revision>3</cp:revision>
  <dc:subject/>
  <dc:title/>
</cp:coreProperties>
</file>